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3 квартале 2023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3-й квартал 2023 года в Управление поступило 260 обращений граждан.  По электронной почте поступило - 92 обращения гражд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 3-м квартале 2023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 надзор за подъемными сооружениями   (неудовлетворительное техническое состояние лифтов, безопасность эксплуатации подъемных сооружений) – 20,2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несоблюдение требований энергетической безопасности и законности подключения электрических сетей –54,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ая безопасность – 11,1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фтегазовый комплекс – 14,1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По подведомственности от органов прокуратуры для рассмотрения </w:t>
        <w:br/>
        <w:t>и принятия мер в Управление поступило 67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9:00Z</dcterms:created>
  <dc:creator>канц2</dc:creator>
  <dc:description/>
  <dc:language>en-US</dc:language>
  <cp:lastModifiedBy>SalnikovaOV</cp:lastModifiedBy>
  <cp:lastPrinted>2020-01-14T16:02:00Z</cp:lastPrinted>
  <dcterms:modified xsi:type="dcterms:W3CDTF">2023-10-24T09:48:00Z</dcterms:modified>
  <cp:revision>6</cp:revision>
  <dc:subject/>
  <dc:title/>
</cp:coreProperties>
</file>